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3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sr-RS"/>
        </w:rPr>
        <w:t>7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20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4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Гордана Ступар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67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Стајка Нико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4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лександар Ранђе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орана Вид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ефан Триф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Марј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Правиц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агана Ердевич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0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јана Пав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ли су студенти закључно са редним бројем 2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Студенти који намјеравају у овом року да полажу усмени дио испита, треба о томе да обавијесте асистенткињу, како би се договорили око термин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проф. </w:t>
      </w:r>
      <w:r>
        <w:rPr>
          <w:rFonts w:cs="Calibri" w:ascii="Calibri" w:hAnsi="Calibri"/>
          <w:i/>
          <w:sz w:val="22"/>
          <w:szCs w:val="22"/>
          <w:lang w:val="sr-RS"/>
        </w:rPr>
        <w:t>д</w:t>
      </w:r>
      <w:r>
        <w:rPr>
          <w:rFonts w:cs="Calibri" w:ascii="Calibri" w:hAnsi="Calibri"/>
          <w:i/>
          <w:sz w:val="22"/>
          <w:szCs w:val="22"/>
          <w:lang w:val="sr-CS"/>
        </w:rPr>
        <w:t>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Весна Миш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20-07-06T11:24:00Z</dcterms:modified>
  <cp:revision>272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